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66040</wp:posOffset>
                </wp:positionV>
                <wp:extent cx="668337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96545" cy="40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77" r="-10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FET/RJ - CENTRO FEDERAL DE EDUCAÇÃO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PLANO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OLÓGICA CELSO SUCKOW DA FONSEC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toria de Extensão – DIR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visão de Integração Empresarial - DIEM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77.2pt;mso-wrap-distance-left:9.05pt;mso-wrap-distance-right:9.05pt;mso-wrap-distance-top:0pt;mso-wrap-distance-bottom:0pt;margin-top:-5.2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96545" cy="40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77" r="-10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EFET/RJ - CENTRO FEDERAL DE EDUCAÇÃO</w:t>
                      </w:r>
                      <w:r>
                        <w:rPr>
                          <w:b/>
                        </w:rPr>
                        <w:t xml:space="preserve">                                                 PLANO DE ESTÁ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CNOLÓGICA CELSO SUCKOW DA FONSECA</w:t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retoria de Extensão – DIR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ivisão de Integração Empresarial - DIEM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GIÁRIO: _______________________________________________  Tel/Cel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: __________________ PERÍODO: _________ HORÁRIO DO ESTÁGIO: ________ AS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DO ESTÁGIO: ___ / ___ / ___ A ___ / ___ /___ EMPRESA: ____________________________</w:t>
      </w:r>
    </w:p>
    <w:p>
      <w:pPr>
        <w:pStyle w:val="Normal"/>
        <w:rPr/>
      </w:pPr>
      <w:r>
        <w:rPr/>
      </w:r>
    </w:p>
    <w:p>
      <w:pPr>
        <w:pStyle w:val="Assinaturadeemail"/>
        <w:rPr/>
      </w:pPr>
      <w:r>
        <w:rPr/>
        <w:t>CARGA HORÁRIA: DIÁRIA: _______________________ SEMANA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1252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5pt" to="22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255</wp:posOffset>
                </wp:positionH>
                <wp:positionV relativeFrom="paragraph">
                  <wp:posOffset>112395</wp:posOffset>
                </wp:positionV>
                <wp:extent cx="433514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.85pt" to="52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OBJETIVOS DO ESTÁGIO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2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1747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25pt" to="22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113665</wp:posOffset>
                </wp:positionV>
                <wp:extent cx="2872105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.95pt" to="521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13665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95pt" to="522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0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ATIVIDADES DESENVOLVIDAS NO ESTÁGI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2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3209290" cy="369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do Estagiário n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1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visor do Estagiário n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54940</wp:posOffset>
                </wp:positionV>
                <wp:extent cx="33235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or Orientador – CEFET/R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or Orientador – CEFET/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3209290" cy="1723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ção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 / ____ / ____   Telefax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ção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 / ____ / ____   Telefax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47320</wp:posOffset>
                </wp:positionV>
                <wp:extent cx="3323590" cy="1723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Parecer sobre o P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M           NÃO                Data: ___ / ___ /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Parecer sobre o P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PROV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M           NÃO                Data: ___ / ___ /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0863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05pt" to="512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08635</wp:posOffset>
                </wp:positionV>
                <wp:extent cx="0" cy="4965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.05pt" to="387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735</wp:posOffset>
                </wp:positionH>
                <wp:positionV relativeFrom="paragraph">
                  <wp:posOffset>74231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5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255</wp:posOffset>
                </wp:positionH>
                <wp:positionV relativeFrom="paragraph">
                  <wp:posOffset>74231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5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005205</wp:posOffset>
                </wp:positionV>
                <wp:extent cx="3314700" cy="38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9.15pt" to="521.95pt,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3314700" cy="381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521.95pt,1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b/>
        </w:rPr>
        <w:tab/>
        <w:tab/>
      </w:r>
    </w:p>
    <w:sectPr>
      <w:type w:val="nextPage"/>
      <w:pgSz w:w="12240" w:h="15840"/>
      <w:pgMar w:left="851" w:right="72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3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turadeemail">
    <w:name w:val="Assinatura de emai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8:00Z</dcterms:created>
  <dc:creator>guilherme</dc:creator>
  <dc:description/>
  <cp:keywords/>
  <dc:language>en-US</dc:language>
  <cp:lastModifiedBy>Guilherme Costa</cp:lastModifiedBy>
  <cp:lastPrinted>2009-10-01T12:44:00Z</cp:lastPrinted>
  <dcterms:modified xsi:type="dcterms:W3CDTF">2015-05-27T16:58:00Z</dcterms:modified>
  <cp:revision>19</cp:revision>
  <dc:subject/>
  <dc:title> </dc:title>
</cp:coreProperties>
</file>